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h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Oggetto:</w:t>
      </w:r>
      <w:r>
        <w:rPr>
          <w:b/>
        </w:rPr>
        <w:t xml:space="preserve"> Gara d’appalto mediante procedura negoziata per l’affidamento dell’intervento denominato: ”Sistemazione idraulica del Fiume Tordino in località Molino San Nicola nel Comune di Bellante”. CUP E56B14000000002  CIG 6010375E57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 nato/a a __________________ il _____________ codice fiscale _____________________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</w:t>
      </w:r>
    </w:p>
    <w:p>
      <w:pPr>
        <w:pStyle w:val="TextBody"/>
        <w:tabs>
          <w:tab w:val="left" w:pos="851" w:leader="none"/>
          <w:tab w:val="left" w:pos="80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di essere a conoscenza e di accettare la circostanza che in caso di perdita o revoca del finanziamento da parte del Ministero dell’Ambiente e Tutela del Territorio, la stazione appaltante procederà all’annullamento della procedura e di essere consapevole che in tale circostanza non avrà nulla a pretendere a qualsiasi tit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b/>
          <w:sz w:val="22"/>
          <w:szCs w:val="22"/>
        </w:rPr>
        <w:t>N.B. A pena di esclusione, la dichiarazione resa deve essere corredata da fotocopia di un documento di identità del sottoscritto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Pagnoni</dc:creator>
  <dc:description/>
  <cp:keywords/>
  <dc:language>en-US</dc:language>
  <cp:lastModifiedBy>Barnabei</cp:lastModifiedBy>
  <cp:lastPrinted>2014-03-12T12:40:00Z</cp:lastPrinted>
  <dcterms:modified xsi:type="dcterms:W3CDTF">2014-11-18T08:12:00Z</dcterms:modified>
  <cp:revision>3</cp:revision>
  <dc:subject/>
  <dc:title>MODELLO ISTANZA E FAX-SIMILE DICHIARAZIONI</dc:title>
</cp:coreProperties>
</file>